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вестиционное предложение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щие сведения о проекте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производства нового изделия «Плиты теплозвукоизоляционные»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раслевая принадлежность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строительных материалов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реализации проекта: территория СЭЗ «Витебск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9"/>
        <w:gridCol w:w="378"/>
      </w:tblGrid>
      <w:tr>
        <w:trPr>
          <w:trHeight w:val="4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24" w:hanging="24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Описание прое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ть инвестиционного проекта, предпосылки, задачи, что ожидается от инвестора, почему проект может его заинтересовать)</w:t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технологической ли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TE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взаимосвязи между собой технологических переходов: линия будет размещена на площади около 2000 кв.м. и состоять из отдельных машин, объединенных пневматическими и механическими транспортерами для передачи сырья и готовой продукции от начального к конечному циклу вырабо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состоит из двух секций и имеет полностью автоматическое управление с центрального пульта, с которого задаются все параметры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А: Линия регенерации текстильных отходов. Секция В: Линия аэродинамического холстоформирования (термоскрепления). Расчётная производительность линии 400 кг/ч (13,351 м3/ч). Проект направлен на производство плит теплозвукоизоляционных – универсального утеплител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сновных отраслей-потребителей данной продукции следует прежде всего назвать швейную, обувную, мебельную промышленность, строительство, машиностроение, а также сельское хозяйство и производителей продукции медицинского и гигиенического назначения. Внутренний спрос на нетканые материалы зависит от ситуации в указанных отраслях и от общего состояния экономики страны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анах Евразийского экономического союза уровень насыщенности рынка современной продукцией еще довольно низок. Поэтому основанием для данного бизнес-проекта является уже имеющийся спрос с тенденцией его постоянного увеличения в будущ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рынками сбыта теплоизоляционных плит планируется рассматривать Россию (около 30%) и Западную Европу, преимущественно Германию (около 70%). Возможен сбыт небольших объемов продукции (около 3%) на внутреннем рынке Беларус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УП «Завод Белит» имеются свободные площади в полном объёме удовлетворяющие потребности нового производства.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ень готовности проекта (наличие бизнес-плана, ТЭО, проведение маркетинговых исследований или других форм, свидетельствующих о подготовке проекта ((с обязательным указанием даты разработки))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ано ТЭО 10.07.201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едения об инициаторе проекта</w:t>
      </w:r>
    </w:p>
    <w:p>
      <w:pPr>
        <w:pStyle w:val="Newncpi"/>
        <w:numPr>
          <w:ilvl w:val="0"/>
          <w:numId w:val="6"/>
        </w:numPr>
        <w:rPr/>
      </w:pPr>
      <w:r>
        <w:rPr>
          <w:b/>
        </w:rPr>
        <w:t>Полное наименование организации:</w:t>
      </w:r>
      <w:r>
        <w:rPr/>
        <w:t xml:space="preserve"> </w:t>
      </w:r>
      <w:r>
        <w:rPr>
          <w:lang w:val="be-BY"/>
        </w:rPr>
        <w:t xml:space="preserve">Унитарное предприятие </w:t>
      </w:r>
      <w:r>
        <w:rPr/>
        <w:t>«</w:t>
      </w:r>
      <w:r>
        <w:rPr>
          <w:lang w:val="be-BY"/>
        </w:rPr>
        <w:t>Завод Белит</w:t>
      </w:r>
      <w:r>
        <w:rPr/>
        <w:t>»</w:t>
      </w:r>
    </w:p>
    <w:p>
      <w:pPr>
        <w:pStyle w:val="Newncpi"/>
        <w:numPr>
          <w:ilvl w:val="0"/>
          <w:numId w:val="6"/>
        </w:numPr>
        <w:ind w:left="567" w:hanging="360"/>
        <w:rPr/>
      </w:pPr>
      <w:r>
        <w:rPr>
          <w:b/>
        </w:rPr>
        <w:t>Дата регистрации:</w:t>
      </w:r>
      <w:r>
        <w:rPr/>
        <w:t xml:space="preserve"> 13.05.1993</w:t>
      </w:r>
    </w:p>
    <w:p>
      <w:pPr>
        <w:pStyle w:val="Newncpi"/>
        <w:numPr>
          <w:ilvl w:val="0"/>
          <w:numId w:val="6"/>
        </w:numPr>
        <w:ind w:left="567" w:hanging="360"/>
        <w:rPr/>
      </w:pPr>
      <w:r>
        <w:rPr>
          <w:b/>
        </w:rPr>
        <w:t>Распределение уставного фонда в долях, %:</w:t>
      </w:r>
      <w:r>
        <w:rPr/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Юридические лиц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>
                <w:lang w:val="en-US"/>
              </w:rPr>
            </w:pPr>
            <w:r>
              <w:rPr/>
              <w:t>- государствен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/>
            </w:pPr>
            <w:r>
              <w:rPr/>
              <w:t>- част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рактеристика рынков планируемой к выпуску продукции</w:t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намечаемой к выпуску прод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ewncpi"/>
        <w:numPr>
          <w:ilvl w:val="0"/>
          <w:numId w:val="1"/>
        </w:numPr>
        <w:ind w:left="567" w:hanging="371"/>
        <w:rPr/>
      </w:pPr>
      <w:r>
        <w:rPr/>
        <w:t>наименование и описание продукции: плиты теплозвукоизоляционные – это универсальный утеплитель, подходящий для применения во всех типах зданий и сооружений, при проведении широкого перечня строительных работ. Также данная продукция используется в автомобилестроении и мебельной промышленности, оборона (авиация и космос), а также нефтегазовом комплексе (изоляция трубопроводов и пр.)  и других отраслях.</w:t>
      </w:r>
    </w:p>
    <w:p>
      <w:pPr>
        <w:pStyle w:val="Newncpi"/>
        <w:ind w:left="196" w:hanging="0"/>
        <w:rPr/>
      </w:pPr>
      <w:r>
        <w:rPr/>
      </w:r>
    </w:p>
    <w:p>
      <w:pPr>
        <w:pStyle w:val="Newncpi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сновные потребители: </w:t>
      </w:r>
      <w:r>
        <w:rPr/>
        <w:t>строительные организации, производители автомобилей и мебели, авиация и космос, нефтегазовый комплекс, физлица.</w:t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left="567" w:hanging="360"/>
        <w:rPr/>
      </w:pPr>
      <w:r>
        <w:rPr>
          <w:b/>
        </w:rPr>
        <w:t>3. основные конкуренты</w:t>
      </w:r>
      <w:r>
        <w:rPr/>
        <w:t xml:space="preserve"> (производители схожих по потребительским характеристикам товаров):</w:t>
      </w:r>
      <w:r>
        <w:rPr>
          <w:b/>
        </w:rPr>
        <w:t xml:space="preserve"> </w:t>
      </w:r>
      <w:r>
        <w:rPr/>
        <w:t>корпорация «ТехноНиколь», ИООО "Сен-Гобен Строительная Продукция Белрус" (</w:t>
      </w:r>
      <w:r>
        <w:rPr>
          <w:lang w:val="en-US"/>
        </w:rPr>
        <w:t>ISOVER</w:t>
      </w:r>
      <w:r>
        <w:rPr/>
        <w:t>), ООО «Гекса – нетканые материалы» (</w:t>
      </w:r>
      <w:r>
        <w:rPr>
          <w:lang w:val="en-US"/>
        </w:rPr>
        <w:t>ISOSPAN</w:t>
      </w:r>
      <w:r>
        <w:rPr/>
        <w:t>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внутреннего рынка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 xml:space="preserve">текущий объем рынка (за последний отчетный период) </w:t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Выберите элемент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планируемая доля внутреннего рынка: 3 %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стратегия работы на внутреннем рынке:</w:t>
      </w:r>
    </w:p>
    <w:p>
      <w:pPr>
        <w:pStyle w:val="Style22"/>
        <w:spacing w:lineRule="auto" w:line="240" w:before="0" w:after="0"/>
        <w:ind w:left="1276" w:hanging="0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0" w:name="__Fieldmark__1_1870765590"/>
      <w:bookmarkStart w:id="1" w:name="__Fieldmark__1_1870765590"/>
      <w:bookmarkEnd w:id="1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олее низкие цены</w:t>
      </w:r>
    </w:p>
    <w:p>
      <w:pPr>
        <w:pStyle w:val="Style22"/>
        <w:spacing w:lineRule="auto" w:line="240" w:before="0" w:after="0"/>
        <w:ind w:left="127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2" w:name="__Fieldmark__2_1870765590"/>
      <w:bookmarkStart w:id="3" w:name="__Fieldmark__2_1870765590"/>
      <w:bookmarkEnd w:id="3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более высокое качество</w:t>
      </w:r>
    </w:p>
    <w:p>
      <w:pPr>
        <w:pStyle w:val="Style22"/>
        <w:spacing w:lineRule="auto" w:line="240" w:before="0" w:after="0"/>
        <w:ind w:left="127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4" w:name="__Fieldmark__3_1870765590"/>
      <w:bookmarkStart w:id="5" w:name="__Fieldmark__3_1870765590"/>
      <w:bookmarkEnd w:id="5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более привлекательный сервис </w:t>
      </w:r>
    </w:p>
    <w:p>
      <w:pPr>
        <w:pStyle w:val="Style22"/>
        <w:spacing w:lineRule="auto" w:line="240" w:before="0" w:after="0"/>
        <w:ind w:left="1843" w:hanging="567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6" w:name="__Fieldmark__4_1870765590"/>
      <w:bookmarkStart w:id="7" w:name="__Fieldmark__4_1870765590"/>
      <w:bookmarkEnd w:id="7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поддержка (защита от импорта, гарантированные государственные закупки и иная поддержка)</w:t>
      </w:r>
    </w:p>
    <w:p>
      <w:pPr>
        <w:pStyle w:val="Style22"/>
        <w:spacing w:lineRule="auto" w:line="240" w:before="0" w:after="0"/>
        <w:ind w:left="1276" w:hanging="0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8" w:name="__Fieldmark__5_1870765590"/>
      <w:bookmarkStart w:id="9" w:name="__Fieldmark__5_1870765590"/>
      <w:bookmarkEnd w:id="9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иное (указать)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государственное регулирование (регулирование цен, лицензирование деятельности и т.д.): Отсутствует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рентабельность продаж продукции (в %): 80,33;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степень концентрации (примерная суммарная доля рынка пяти крупнейших игроков, в %): 70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 xml:space="preserve">прочее (указать): </w:t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внешних рынков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ewncpi"/>
              <w:ind w:left="34" w:hanging="0"/>
              <w:rPr/>
            </w:pPr>
            <w:r>
              <w:rPr>
                <w:b/>
              </w:rPr>
              <w:t>1.</w:t>
            </w:r>
            <w:r>
              <w:rPr/>
              <w:t xml:space="preserve"> предполагаемое распределение объема продаж по основным регионам,  %: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tbl>
            <w:tblPr>
              <w:tblW w:w="826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067"/>
              <w:gridCol w:w="2067"/>
              <w:gridCol w:w="2067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траны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С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.ч. рынок РБ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ы ЕС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страны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504" w:hanging="23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ли у компании опыт экспорта в указанные стра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0" w:name="__Fieldmark__6_1870765590"/>
      <w:bookmarkStart w:id="11" w:name="__Fieldmark__6_1870765590"/>
      <w:bookmarkEnd w:id="11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а;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2" w:name="__Fieldmark__7_1870765590"/>
      <w:bookmarkStart w:id="13" w:name="__Fieldmark__7_1870765590"/>
      <w:bookmarkEnd w:id="13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504" w:hanging="23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ортируются ли иными производителями РБ данные товары на основные целевые рынки продукта (-ов):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4" w:name="__Fieldmark__8_1870765590"/>
      <w:bookmarkStart w:id="15" w:name="__Fieldmark__8_1870765590"/>
      <w:bookmarkEnd w:id="15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а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6" w:name="__Fieldmark__9_1870765590"/>
      <w:bookmarkStart w:id="17" w:name="__Fieldmark__9_1870765590"/>
      <w:bookmarkEnd w:id="17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2"/>
        <w:numPr>
          <w:ilvl w:val="0"/>
          <w:numId w:val="2"/>
        </w:numPr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исание имеющейся инфраструктур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/д и автотранспортный досту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8" w:name="__Fieldmark__10_1870765590"/>
      <w:bookmarkStart w:id="19" w:name="__Fieldmark__10_1870765590"/>
      <w:bookmarkEnd w:id="19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ственная ж/д ве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0" w:name="__Fieldmark__11_1870765590"/>
      <w:bookmarkStart w:id="21" w:name="__Fieldmark__11_187076559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тка БелЖД (расстояние от участка, км): 1,2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2" w:name="__Fieldmark__12_1870765590"/>
      <w:bookmarkStart w:id="23" w:name="__Fieldmark__12_1870765590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республиканские автомобильные дороги (расстояние в км): Р110, Р27-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4" w:name="__Fieldmark__13_1870765590"/>
      <w:bookmarkStart w:id="25" w:name="__Fieldmark__13_1870765590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е дороги с усовершенствованным покрытием (расстояние в км)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коммуник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6" w:name="__Fieldmark__14_1870765590"/>
      <w:bookmarkStart w:id="27" w:name="__Fieldmark__14_1870765590"/>
      <w:bookmarkEnd w:id="2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сеть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5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8" w:name="__Fieldmark__15_1870765590"/>
      <w:bookmarkStart w:id="29" w:name="__Fieldmark__15_1870765590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опровод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5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0" w:name="__Fieldmark__16_1870765590"/>
      <w:bookmarkStart w:id="31" w:name="__Fieldmark__16_187076559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зопровод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участок и производственные площади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5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2" w:name="__Fieldmark__17_1870765590"/>
      <w:bookmarkStart w:id="33" w:name="__Fieldmark__17_1870765590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земельного участка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5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4" w:name="__Fieldmark__18_1870765590"/>
      <w:bookmarkStart w:id="35" w:name="__Fieldmark__18_1870765590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строений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ая инфраструк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6" w:name="__Fieldmark__19_1870765590"/>
      <w:bookmarkStart w:id="37" w:name="__Fieldmark__19_1870765590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ады хранения, логистические терминалы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8" w:name="__Fieldmark__20_1870765590"/>
      <w:bookmarkStart w:id="39" w:name="__Fieldmark__20_1870765590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ь дальнейшего расширения производства и установки дополнительных мощностей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0" w:name="__Fieldmark__21_1870765590"/>
      <w:bookmarkStart w:id="41" w:name="__Fieldmark__21_1870765590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ь создания необходимой инфраструктуры за счет средств бюджета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2" w:name="__Fieldmark__22_1870765590"/>
      <w:bookmarkStart w:id="43" w:name="__Fieldmark__22_1870765590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ая (указать): </w:t>
      </w:r>
    </w:p>
    <w:p>
      <w:pPr>
        <w:pStyle w:val="Style22"/>
        <w:numPr>
          <w:ilvl w:val="0"/>
          <w:numId w:val="2"/>
        </w:numPr>
        <w:spacing w:lineRule="auto" w:line="240" w:before="24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ючевые преимущества проекта </w:t>
      </w:r>
    </w:p>
    <w:p>
      <w:pPr>
        <w:pStyle w:val="Style22"/>
        <w:spacing w:lineRule="auto" w:line="240" w:before="24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каждого крат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4" w:name="__Fieldmark__23_1870765590"/>
      <w:bookmarkStart w:id="45" w:name="__Fieldmark__23_1870765590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ый бренд</w:t>
      </w:r>
      <w:r>
        <w:rPr>
          <w:rStyle w:val="Style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6" w:name="__Fieldmark__24_1870765590"/>
      <w:bookmarkStart w:id="47" w:name="__Fieldmark__24_1870765590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ьный персонал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8" w:name="__Fieldmark__25_1870765590"/>
      <w:bookmarkStart w:id="49" w:name="__Fieldmark__25_1870765590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ть поставок сырья: отходы производства ветоши (текстильный лоскут)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0" w:name="__Fieldmark__26_1870765590"/>
      <w:bookmarkStart w:id="51" w:name="__Fieldmark__26_187076559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варопроводящая с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2" w:name="__Fieldmark__27_1870765590"/>
      <w:bookmarkStart w:id="53" w:name="__Fieldmark__27_1870765590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антированные объемы зак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4" w:name="__Fieldmark__28_1870765590"/>
      <w:bookmarkStart w:id="55" w:name="__Fieldmark__28_1870765590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действующих патентов, лицензий, разре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6" w:name="__Fieldmark__29_1870765590"/>
      <w:bookmarkStart w:id="57" w:name="__Fieldmark__29_1870765590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льгот при реализации проекта: налоговые и таможенные преференции свободных экономических зон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арт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8" w:name="__Fieldmark__30_1870765590"/>
      <w:bookmarkStart w:id="59" w:name="__Fieldmark__30_1870765590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ые (указать):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ирование  проект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инвестиционные затраты по проек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613 230 Евро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сточники формирования инвестиционных ресурсов, Евро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22"/>
        <w:gridCol w:w="29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0" w:name="__Fieldmark__31_1870765590"/>
            <w:bookmarkStart w:id="61" w:name="__Fieldmark__31_1870765590"/>
            <w:bookmarkEnd w:id="6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2" w:name="__Fieldmark__33_1870765590"/>
            <w:bookmarkStart w:id="63" w:name="__Fieldmark__33_1870765590"/>
            <w:bookmarkEnd w:id="6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13 2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4" w:name="__Fieldmark__34_1870765590"/>
            <w:bookmarkStart w:id="65" w:name="__Fieldmark__34_1870765590"/>
            <w:bookmarkEnd w:id="6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6" w:name="__Fieldmark__36_1870765590"/>
            <w:bookmarkStart w:id="67" w:name="__Fieldmark__36_1870765590"/>
            <w:bookmarkEnd w:id="67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8" w:name="__Fieldmark__38_1870765590"/>
            <w:bookmarkStart w:id="69" w:name="__Fieldmark__38_1870765590"/>
            <w:bookmarkEnd w:id="69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креди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70" w:name="__Fieldmark__40_1870765590"/>
            <w:bookmarkStart w:id="71" w:name="__Fieldmark__40_1870765590"/>
            <w:bookmarkEnd w:id="7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е креди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72" w:name="__Fieldmark__42_1870765590"/>
            <w:bookmarkStart w:id="73" w:name="__Fieldmark__42_1870765590"/>
            <w:bookmarkEnd w:id="7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(указать): 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екту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13 230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Направления использования инвестиционных ресурсов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74" w:name="__Fieldmark__46_1870765590"/>
      <w:bookmarkStart w:id="75" w:name="__Fieldmark__46_1870765590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я и раз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76" w:name="__Fieldmark__47_1870765590"/>
      <w:bookmarkStart w:id="77" w:name="__Fieldmark__47_1870765590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78" w:name="__Fieldmark__48_1870765590"/>
      <w:bookmarkStart w:id="79" w:name="__Fieldmark__48_1870765590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0" w:name="__Fieldmark__49_1870765590"/>
      <w:bookmarkStart w:id="81" w:name="__Fieldmark__49_1870765590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ение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2" w:name="__Fieldmark__50_1870765590"/>
      <w:bookmarkStart w:id="83" w:name="__Fieldmark__50_1870765590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упка оборудования, технологий, лиценз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4" w:name="__Fieldmark__51_1870765590"/>
      <w:bookmarkStart w:id="85" w:name="__Fieldmark__51_1870765590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изводства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6" w:name="__Fieldmark__52_1870765590"/>
      <w:bookmarkStart w:id="87" w:name="__Fieldmark__52_1870765590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олнение оборотных средств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8" w:name="__Fieldmark__53_1870765590"/>
      <w:bookmarkStart w:id="89" w:name="__Fieldmark__53_1870765590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ое (указать):</w:t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36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</w:t>
      </w:r>
      <w:r>
        <w:rPr/>
        <w:t>орма участия инвестора в проект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835"/>
      </w:tblGrid>
      <w:tr>
        <w:trPr>
          <w:trHeight w:val="4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участия инвестора в про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нвестора в уставном капитале при реализации планируемой формы  участи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0" w:name="__Fieldmark__54_1870765590"/>
            <w:bookmarkStart w:id="91" w:name="__Fieldmark__54_1870765590"/>
            <w:bookmarkEnd w:id="9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вклада в уставный фонд нового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2" w:name="__Fieldmark__56_1870765590"/>
            <w:bookmarkStart w:id="93" w:name="__Fieldmark__56_1870765590"/>
            <w:bookmarkEnd w:id="9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пакета акций (доли в уставном фонде) существующего пред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4" w:name="__Fieldmark__58_1870765590"/>
            <w:bookmarkStart w:id="95" w:name="__Fieldmark__58_1870765590"/>
            <w:bookmarkEnd w:id="9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редприятия как имущественного компл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6" w:name="__Fieldmark__60_1870765590"/>
            <w:bookmarkStart w:id="97" w:name="__Fieldmark__60_1870765590"/>
            <w:bookmarkEnd w:id="97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эмиссия акций для продажи инвест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8" w:name="__Fieldmark__62_1870765590"/>
            <w:bookmarkStart w:id="99" w:name="__Fieldmark__62_1870765590"/>
            <w:bookmarkEnd w:id="99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(указать): 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рямые иностранные инвестиции,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</w:rPr>
              <w:t>Место для ввода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ые показатели финансовой эффективности проек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выручка (тыс. долларов США, без НДС, после выхода на проектную мощ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хода на проектную мощность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й срок окупаемости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й срок окупаемости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ль от реализации продукции (тыс. Евр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прод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3</w:t>
            </w:r>
          </w:p>
        </w:tc>
      </w:tr>
    </w:tbl>
    <w:p>
      <w:pPr>
        <w:pStyle w:val="Normal"/>
        <w:spacing w:lineRule="auto" w:line="240" w:before="6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казатели Рентабельности продаж и прибыли от реализации указаны по состоянию на 2018 год реализации проекта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актная информация ответственного на пред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исполнитель (ФИО, 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епельников Дмитрий Николаевич, заместитель начальника инвестиционно-экономическ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 раб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375 212 6530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+375 212 6530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info@fez-vitebsk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б-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teb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составления инвестицион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Style16"/>
          <w:color w:val="000000"/>
        </w:rPr>
        <w:t>14</w:t>
      </w:r>
      <w:r>
        <w:rPr>
          <w:rStyle w:val="Style16"/>
          <w:color w:val="000000"/>
          <w:lang w:val="en-US"/>
        </w:rPr>
        <w:t>.05.201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0:00Z</dcterms:created>
  <dc:creator>InvestInBelarus Press</dc:creator>
  <dc:description/>
  <cp:keywords/>
  <dc:language>en-US</dc:language>
  <cp:lastModifiedBy>RePack by Diakov</cp:lastModifiedBy>
  <cp:lastPrinted>2018-05-14T14:37:00Z</cp:lastPrinted>
  <dcterms:modified xsi:type="dcterms:W3CDTF">2018-05-18T06:25:00Z</dcterms:modified>
  <cp:revision>15</cp:revision>
  <dc:subject/>
  <dc:title/>
</cp:coreProperties>
</file>